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учащихся 9-х классов</w:t>
        <w:br/>
        <w:t xml:space="preserve">по выбору профи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 и учащиеся! В конце этого учебного года Вам и Вашим детям предстоит определить профиль обучения в 10–11-х классах. Просим Вас ответить на вопросы анкеты. При ответе на вопросы поставьте галочку в соответствующее окошко или укажите свой вариант.</w:t>
      </w:r>
    </w:p>
    <w:p>
      <w:pPr>
        <w:pStyle w:val="Normal"/>
        <w:spacing w:lineRule="auto" w:line="240" w:before="0" w:after="0"/>
        <w:jc w:val="both"/>
        <w:rPr/>
      </w:pPr>
      <w:r>
        <w:rPr/>
        <w:t>1. Считаете ли Вы, что выбор будущей профессиональной деятельности Вашего ребенка практически полностью зависит от Вас (Вашего мнения, Ваших возможностей)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, какие профессии в ближайшем будущем будут востребованы на рынке труд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дущее профессиональное образование и деятельность Вашего ребенка будут постоянно связаны с освоением различных областей знаний. Перечислите предметы, которые, по Вашему мнению, необходимы ребенку для профессионального само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>4. С какой областью Вы связываете будущую профессию Вашего ребен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4"/>
        <w:gridCol w:w="520"/>
        <w:gridCol w:w="2726"/>
        <w:gridCol w:w="520"/>
        <w:gridCol w:w="26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>коммуникационные</w:t>
              <w:br/>
              <w:t>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  <w:br/>
              <w:t>отно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лся ли Ваш ребенок с выбором вуз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редметы, необходимые для поступления в вуз, если они известн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7. Как Ваш ребенок собирается продолжить свое образование после 9-го класса? Перечислите вариант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8. Предлагаем набор предметов для каждого профиля обучения. Ознакомьтесь с перечнем учебных предметов, курсов по выбору</w:t>
      </w:r>
      <w:r>
        <w:rPr/>
        <w:t xml:space="preserve"> и выберите профи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информатика;</w:t>
              <w:br/>
              <w:t>− физ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Компьютерная графика»;</w:t>
              <w:br/>
              <w:t>− «Биохимия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химия;</w:t>
              <w:br/>
              <w:t>− биолог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Теория познания»;</w:t>
              <w:br/>
              <w:t>− «Биофизика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иностранный язык;</w:t>
              <w:br/>
              <w:t>− истор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Психология»;</w:t>
              <w:br/>
              <w:t>− «Исторические портрет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география;</w:t>
              <w:br/>
              <w:t>Курсы по выбор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ложные вопросы географ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ческие задач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география;</w:t>
              <w:br/>
              <w:t>− литература;</w:t>
              <w:br/>
              <w:t>− математика: алгебра и начала математического анализа, г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курсы по выбору хотел бы изучать Ваш ребенок дополнительно? Перечис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0. Какие шаги, как Вы считаете, необходимо предпринять со стороны школы и с Вашей стороны для успешного самоопределения Ваш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1. Выберите варианты ответов, чтобы закончить пред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рганизации профильной подготовки учащихся необходим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 мире труда, людей и професси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 получении профильного образ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ить профессиональные проб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содержание образования к практической деятельности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преподавании учебных предме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 учащихся для поддержки их профессионального самоопреде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 вариант, есл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2. Какие предложения Вы хотели бы внести в структуру организации образовательной деятельности по реализации профильного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>burlova</dc:creator>
  <dc:description/>
  <cp:keywords/>
  <dc:language>en-US</dc:language>
  <cp:lastModifiedBy>777</cp:lastModifiedBy>
  <dcterms:modified xsi:type="dcterms:W3CDTF">2024-10-20T15:49:00Z</dcterms:modified>
  <cp:revision>8</cp:revision>
  <dc:subject/>
  <dc:title/>
</cp:coreProperties>
</file>